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0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502"/>
        <w:jc w:val="right"/>
        <w:rPr>
          <w:sz w:val="27"/>
          <w:szCs w:val="27"/>
        </w:rPr>
      </w:pPr>
      <w:r>
        <w:rPr>
          <w:sz w:val="27"/>
          <w:szCs w:val="27"/>
        </w:rPr>
        <w:t>Дело № 1-47-0501/20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2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02"/>
        <w:jc w:val="center"/>
        <w:rPr>
          <w:sz w:val="27"/>
          <w:szCs w:val="27"/>
        </w:rPr>
      </w:pPr>
      <w:r>
        <w:rPr>
          <w:sz w:val="27"/>
          <w:szCs w:val="27"/>
        </w:rPr>
        <w:t>о прекращении уголовного дела</w:t>
      </w:r>
    </w:p>
    <w:p>
      <w:pPr>
        <w:pStyle w:val="Normal"/>
        <w:ind w:firstLine="50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firstLine="547"/>
        <w:rPr/>
      </w:pPr>
      <w:r>
        <w:rPr>
          <w:sz w:val="27"/>
          <w:szCs w:val="27"/>
        </w:rPr>
        <w:t>24 сентября 2024 года</w:t>
        <w:tab/>
        <w:tab/>
        <w:tab/>
        <w:tab/>
        <w:tab/>
        <w:t xml:space="preserve">            г. Нефтеюганск</w:t>
      </w:r>
    </w:p>
    <w:p>
      <w:pPr>
        <w:pStyle w:val="Normal"/>
        <w:widowControl/>
        <w:autoSpaceDE w:val="true"/>
        <w:ind w:firstLine="54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1 Нефтеюганского судебного района Ханты-Мансийского автономного округа – Югры  Бушкова Е.З.,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участием государственного обвинителя, помощника Нефтеюганского межрайонного прокурора  Яшкина Б.В.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щитника - адвоката Насуханова  Р.В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терпевшей </w:t>
      </w:r>
      <w:r>
        <w:rPr>
          <w:sz w:val="28"/>
          <w:szCs w:val="28"/>
        </w:rPr>
        <w:t>М</w:t>
      </w:r>
      <w:r>
        <w:rPr>
          <w:sz w:val="27"/>
          <w:szCs w:val="27"/>
        </w:rPr>
        <w:t>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дсудимого  Митяшина В.В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секретаре Соковой Н.Н.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ассмотрев в открытом судебном заседании  уголовное дело по обвинению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итяшина В.В., родившегося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не судимого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ч.1 ст. 119 УК РФ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4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итяшин В.В. обвиняется в том, что он в период времени с 13 часов 00 минут до 15 часов 00 минут 02.08.2024, будучи в состоянии алкогольного опьянения, находясь в квартире №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расположенной в доме № </w:t>
      </w:r>
      <w:r>
        <w:rPr>
          <w:sz w:val="28"/>
          <w:szCs w:val="28"/>
        </w:rPr>
        <w:t xml:space="preserve">*** </w:t>
      </w:r>
      <w:r>
        <w:rPr>
          <w:sz w:val="27"/>
          <w:szCs w:val="27"/>
        </w:rPr>
        <w:t xml:space="preserve"> по ул. Железнодорожная в п. </w:t>
      </w:r>
      <w:r>
        <w:rPr>
          <w:sz w:val="28"/>
          <w:szCs w:val="28"/>
        </w:rPr>
        <w:t xml:space="preserve">*** </w:t>
      </w:r>
      <w:r>
        <w:rPr>
          <w:sz w:val="27"/>
          <w:szCs w:val="27"/>
        </w:rPr>
        <w:t>Нефтеюганского района Ханты-Мансийского автономного округа-Югры, в ходе ссоры, возникшей на почве личных неприязненных отношений с М., преследуя умысел, направленный на угрозу убийством в отношении последней, с целью ее запугивания и оказания психического воздействия, не имея умысла на лишение жизни, схватил М. двумя руками за шею, высказывая в адрес последней угрозу убийством. В подтверждении своих слов, Митяшин В.В. стал сдавливать руками шею М., в результате чего, последняя реально испугалась за свою жизнь. Исходя из сложившихся обстоятельств, М. восприняла угрозу убийством со стороны Митяшина В.В., как реально опасную для своей жизни и у нее имелись основания опасаться за свою жизн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подсудимого мировой судья квалифицирует по  ч. 1 ст. 119 УК РФ – угроза убийством, если имелись основания опасаться осуществления этой угрозы.  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удебном заседании от потерпевшей М. поступило ходатайство о прекращении уголовного дела в отношении Митяшина В.В. в связи с примирением сторон, претензий материального и морального характера к нему он не имеет.  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>Подсудимый Митяшин В.В. в судебном заседании согласился на прекращение уголовного дела  в связи с примирением сторон, свою вину признал полностью, причиненный вред возместил, осознает, что прекращение уголовного дела по данному основанию не является реабилитирующим.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7"/>
          <w:szCs w:val="27"/>
        </w:rPr>
        <w:t xml:space="preserve">Защитник подсудимого - адвокат Насуханов Р.В. поддержал заявленное ходатайство о прекращении уголовного дела.  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7"/>
          <w:szCs w:val="27"/>
        </w:rPr>
        <w:t>Государственный обвинитель Яшкин Б.В. в судебном заседании не возражал против удовлетворения ходатайства.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6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ешении вопроса о возможности прекращения уголовного дела мировой судья, учитывает ходатайство потерпевшей Митяшиной В.А. о примирении с подсудимым, мнение защитника и государственного обвинителя, а также то обстоятельство, что подсудимый совершил преступление, относящиеся к преступлениям небольшой тяжести, судимости не имеет, причиненный вред загладил, по месту жительства и регистрации  характеризуется удовлетворительно по месту работы – положительно,  на учете у врача-психиатра и врача-нарколога не состоит.  </w:t>
      </w:r>
    </w:p>
    <w:p>
      <w:pPr>
        <w:pStyle w:val="Normal"/>
        <w:ind w:firstLine="634"/>
        <w:jc w:val="both"/>
        <w:rPr/>
      </w:pPr>
      <w:r>
        <w:rPr>
          <w:color w:val="000000"/>
          <w:sz w:val="27"/>
          <w:szCs w:val="27"/>
        </w:rPr>
        <w:t xml:space="preserve">На основании изложенного, мировой судья </w:t>
      </w:r>
      <w:r>
        <w:rPr>
          <w:sz w:val="27"/>
          <w:szCs w:val="27"/>
        </w:rPr>
        <w:t>считает возможным прекратить уголовное дело в отношении Митяшина В.В. в связи с примирением сторон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Руководствуясь ст.ст. 25, 254 УПК РФ, мировой судья,</w:t>
      </w:r>
      <w:r>
        <w:rPr>
          <w:sz w:val="27"/>
          <w:szCs w:val="27"/>
        </w:rPr>
        <w:t xml:space="preserve">    </w:t>
      </w:r>
    </w:p>
    <w:p>
      <w:pPr>
        <w:pStyle w:val="Normal"/>
        <w:spacing w:before="120" w:after="120"/>
        <w:ind w:firstLine="5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головное дело по обвинению Митяшина В.В. в совершении преступления, предусмотренного ч.1 ст.119 УК РФ  прекратить в связи с примирением сторон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еру процессуального принуждения в виде обязательства о явке после вступления постановления в законную силу отменить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вязи с участием защитника Насуханова Р.В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 счет средств федерального бюджета.                                    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остановление может быть обжаловано в Нефтеюганский районный суд Ханты-Мансийского автономного округа - Югры в апелляционном порядке в течение 15 суток,  через мирового судью, вынесшего постановление. 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firstLine="50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</w:t>
        <w:tab/>
        <w:t>подпись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опия верна</w:t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>Е.З.Буш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-838" w:right="3413" w:hanging="0"/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/>
      <w:ind w:right="24" w:firstLine="302"/>
      <w:jc w:val="both"/>
      <w:outlineLvl w:val="1"/>
    </w:pPr>
    <w:rPr>
      <w:b/>
      <w:bCs/>
      <w:color w:val="000000"/>
      <w:spacing w:val="-3"/>
      <w:sz w:val="2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3413" w:hanging="0"/>
      <w:jc w:val="center"/>
    </w:pPr>
    <w:rPr>
      <w:b/>
      <w:bCs/>
      <w:color w:val="000000"/>
      <w:spacing w:val="25"/>
      <w:sz w:val="23"/>
      <w:szCs w:val="23"/>
    </w:rPr>
  </w:style>
  <w:style w:type="paragraph" w:styleId="TextBody">
    <w:name w:val="Body Text"/>
    <w:basedOn w:val="Normal"/>
    <w:pPr>
      <w:shd w:fill="FFFFFF" w:val="clear"/>
      <w:spacing w:before="278" w:after="0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